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1"/>
        <w:gridCol w:w="5069"/>
      </w:tblGrid>
      <w:tr>
        <w:trPr>
          <w:trHeight w:val="13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color w:val="C0C0C0"/>
                <w:sz w:val="28"/>
              </w:rPr>
              <w:t xml:space="preserve"> </w:t>
            </w:r>
            <w:r>
              <w:rPr/>
              <w:t xml:space="preserve">HISTORIAL DE CAMBIOS </w:t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PROCEDIMIENTO PARA LA INDAGACIÓN PRELIMIN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628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sión No. 1.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ambio de las hojas número 1 y 2, de la versión 1, adoptada mediante la Resolución Reglamentaria 020 de marzo 14 de 2003, por la omisión de la firma en el espacio de “aprobado” y modificación del alcance para dar coherencia entre el inicio y el final del procedimi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scripción del Procedimiento, página 7 de 35;  actividad 4: Adicionar como registro el Libro radicador y de reparto de la Indagación Preliminar. Para lo cual, las direcciones Sectoriales; de Responsabilidad Fiscal y Jurisdicción Coactiva y el Grupo de Indagaciones Preliminares, implementarán al interior de sus dependencias el Libro radicador y de reparto de Indagaciones Preliminares, según su compete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En página 9 de 35, invertir las actividades 11 y 12 del procedimiento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iminar el registro de Asignación de competencia, dado que se encuentra repetido.</w:t>
            </w:r>
          </w:p>
        </w:tc>
      </w:tr>
      <w:tr>
        <w:trPr>
          <w:trHeight w:val="4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48pt;margin-top:305.9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ahoma" w:hAnsi="Tahoma" w:cs="Tahoma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49:00Z</dcterms:created>
  <dc:creator>Contraloria</dc:creator>
  <dc:description/>
  <cp:keywords/>
  <dc:language>en-US</dc:language>
  <cp:lastModifiedBy>cacosta</cp:lastModifiedBy>
  <cp:lastPrinted>2003-05-16T16:18:00Z</cp:lastPrinted>
  <dcterms:modified xsi:type="dcterms:W3CDTF">2008-07-23T17:50:00Z</dcterms:modified>
  <cp:revision>14</cp:revision>
  <dc:subject/>
  <dc:title>SOLICITUD DE ELABORACIÓN O MODIFICACIÓN DE DOCUMENTOS</dc:title>
</cp:coreProperties>
</file>